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COPY THIS SOFTWARE AND DISTRIBUTE IT TO YOUR FRIENDS ANY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USTER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in "WAVE" format. They were created using a logitech-soundman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s range from 6000 to 44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USTERS #1 is SHAREWARE. This means that you must pay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it. The cost is $5. 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MAS 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90 ALMAN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YERS, GA 30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and Money-Orders must be made payable to "THOMAS KN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